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30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Ustrzyk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.01.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uchylenia uchwały Rady Miejskiej w Ustrzykach Dolnych </w:t>
        <w:br/>
        <w:t>Nr XXVII/191/04 z dnia 30.12.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na podstawie art. 18 ust. 2 pkt 15 ustawy z dnia 8 marca 1990 r. </w:t>
        <w:br/>
        <w:t>o samorządzie gminnym /tekst jedn. Dz. U. z 2001 r. Nr 142, poz. 1591 ze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 co następuj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yla się uchwałę Rady Miejskiej w Ustrzykach Dolnych Nr XXVII/191/04 z dnia 30.12.2004 r. w sprawie szczegółowych zasad ponoszenia odpłatności za pobyt </w:t>
        <w:br/>
        <w:t>w Środowiskowym Domu Samopomocy w Ustrzykach D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14 dniach od jej publikacji w Dzienniku Urzędowym Województwa Podkarpackiego z mocą obowiązującą od dnia 1 stycznia 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2:00Z</dcterms:created>
  <dc:creator>MGOPS Ustrzyki</dc:creator>
  <dc:description/>
  <cp:keywords/>
  <dc:language>en-US</dc:language>
  <cp:lastModifiedBy>br</cp:lastModifiedBy>
  <cp:lastPrinted>2007-01-29T10:11:00Z</cp:lastPrinted>
  <dcterms:modified xsi:type="dcterms:W3CDTF">2007-01-29T09:12:00Z</dcterms:modified>
  <cp:revision>2</cp:revision>
  <dc:subject/>
  <dc:title>Ustrzyki Dolne, dn</dc:title>
</cp:coreProperties>
</file>